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директора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Т.А.Дум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9» марта 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апрель 2024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, руководителей,  председателей  ППк  дошкольных  учреждений, общеобразовательных  учреждений, родителей (законных представителей) по вопросам обучения и воспитания обучающихся с ОВЗ и (или) отклонениями в пове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общеобразовательных  учреждений, дошкольных   учреждений, родителей (законных представителей) по вопросам обучения и воспитания детей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-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-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обучающихся 4 классов по АООП НОО с ЗПР из МОУ (школ)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пятниц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чет по муниципальному заданию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  2024 год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о муниципальному заданию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  2024 года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с РАС за мар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04.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апрель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май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3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я для учителей, работающих с обучающимися  с ОВЗ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еречень рабочей документации на обучающихся, направленных на заключительный  этап диагностики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4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елк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3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нкурса «Самый креативный видеоролик о моей школьной службе примирения Соликамского городского округа 2024 года»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по согласов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8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учебного года по распис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rPr/>
            </w:pPr>
            <w:r>
              <w:rPr>
                <w:sz w:val="22"/>
                <w:szCs w:val="22"/>
              </w:rPr>
              <w:t xml:space="preserve">«Стили поведения родителей во взаимоотношениях с ребенком»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конфликты. Пути их решения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Лех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Белкин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, методист МСП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7:00Z</dcterms:created>
  <dc:creator>АртемьеваТВ</dc:creator>
  <dc:description/>
  <cp:keywords/>
  <dc:language>en-US</dc:language>
  <cp:lastModifiedBy>1</cp:lastModifiedBy>
  <cp:lastPrinted>2023-10-04T08:53:00Z</cp:lastPrinted>
  <dcterms:modified xsi:type="dcterms:W3CDTF">2024-04-01T04:16:00Z</dcterms:modified>
  <cp:revision>512</cp:revision>
  <dc:subject/>
  <dc:title>АПРЕЛЬ 2007 г</dc:title>
</cp:coreProperties>
</file>